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Дело 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 xml:space="preserve">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4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рковой Ю.Н. **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в 00 час. 01 мин Старкова Ю.Н., адрес, своевременно не уплатила штраф в размере 500 руб., назначенный постановлением №  от дата за совершение административного правонарушения, предусмотренного частью 1 статьи 20.20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таркова Ю.Н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тарковой Ю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дата. Постановление вступило в законную силу дата. Оплатить штраф Старкова Ю.Н. должна была до дата включительно. Отсрочка или рассрочка по уплате штрафа не предоставлялась, штраф Старковой Ю.Н.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тарковой Ю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дата по делу об административном правонарушении, в котором указаны обстоятельства совершения             Старковой Ю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 от дата, в котором Старкова Ю.Н., предупреждена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ой на лицо по учетам СООП на </w:t>
      </w:r>
      <w:r>
        <w:rPr>
          <w:sz w:val="28"/>
          <w:szCs w:val="28"/>
        </w:rPr>
        <w:t>Старкову Ю.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тарковой Ю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тарковой Ю.Н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аркову Ю.Н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01002520181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